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</w:rPr>
        <w:t>ООО «Торговый дом Северо-Западный»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об обнаружении брака/порчи/недост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т кого (указать название и реквизиты компании): </w:t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ое лицо _______________________________________</w:t>
      </w:r>
    </w:p>
    <w:p>
      <w:pPr>
        <w:pStyle w:val="Normal"/>
        <w:spacing w:lineRule="auto" w:line="360"/>
        <w:rPr/>
      </w:pPr>
      <w:r>
        <w:rPr/>
        <w:t>Телефон для связи ______________________________________</w:t>
      </w:r>
    </w:p>
    <w:p>
      <w:pPr>
        <w:pStyle w:val="Normal"/>
        <w:spacing w:lineRule="auto" w:line="360"/>
        <w:ind w:left="-540" w:hanging="0"/>
        <w:rPr>
          <w:rStyle w:val="Emphasis"/>
          <w:i w:val="false"/>
          <w:i w:val="false"/>
          <w:iCs w:val="false"/>
        </w:rPr>
      </w:pPr>
      <w:r>
        <w:rPr/>
        <w:t xml:space="preserve">         </w:t>
      </w:r>
      <w:r>
        <w:rPr/>
        <w:t>Адрес электронной почты _______________________________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омер и дата счёта (товарной накладной), по которой был приобретен данный товар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lang w:val="en-US"/>
        </w:rPr>
      </w:pPr>
      <w:bookmarkStart w:id="0" w:name="_1409037492"/>
      <w:bookmarkStart w:id="1" w:name="_1409037460"/>
      <w:bookmarkStart w:id="2" w:name="_1409037444"/>
      <w:bookmarkStart w:id="3" w:name="_1409037429"/>
      <w:bookmarkStart w:id="4" w:name="_1408788550"/>
      <w:bookmarkStart w:id="5" w:name="_1408788505"/>
      <w:bookmarkStart w:id="6" w:name="_1408786799"/>
      <w:bookmarkStart w:id="7" w:name="_1408786775"/>
      <w:bookmarkStart w:id="8" w:name="_1408786728"/>
      <w:bookmarkStart w:id="9" w:name="_1408786533"/>
      <w:bookmarkStart w:id="10" w:name="_1408786498"/>
      <w:bookmarkStart w:id="11" w:name="_1408786481"/>
      <w:bookmarkStart w:id="12" w:name="_1408786403"/>
      <w:bookmarkStart w:id="13" w:name="_1377245646"/>
      <w:bookmarkStart w:id="14" w:name="_1377245365"/>
      <w:bookmarkStart w:id="15" w:name="_1377245270"/>
      <w:bookmarkStart w:id="16" w:name="_13772447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7413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95pt;height:78.75pt" filled="f" o:ole="">
            <v:imagedata r:id="rId3" o:title=""/>
          </v:shape>
          <o:OLEObject Type="Embed" ProgID="Excel.Sheet.12" ShapeID="ole_rId2" DrawAspect="Content" ObjectID="_1048238380" r:id="rId2"/>
        </w:object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/>
        <w:t>Подробно описываются обстоятельства, послужившие основанием для обращения с претензией</w:t>
      </w:r>
      <w:r>
        <w:rPr>
          <w:rStyle w:val="Emphasis"/>
          <w:u w:val="single"/>
        </w:rPr>
        <w:t>____________________________________________________________________________</w:t>
      </w:r>
      <w:r>
        <w:rPr>
          <w:rStyle w:val="Emphasis"/>
          <w:i w:val="false"/>
          <w:u w:val="single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 xml:space="preserve">Требования по данному заявлению </w:t>
      </w:r>
      <w:r>
        <w:rPr>
          <w:rStyle w:val="Emphasis"/>
          <w:i w:val="false"/>
          <w:u w:val="single"/>
        </w:rPr>
        <w:t>(</w:t>
      </w:r>
      <w:r>
        <w:rPr>
          <w:rStyle w:val="Emphasis"/>
          <w:u w:val="single"/>
        </w:rPr>
        <w:t>обмен товара, возврат денежных средств, денежный взаимозачет, ремонт</w:t>
      </w:r>
      <w:r>
        <w:rPr>
          <w:rStyle w:val="Emphasis"/>
        </w:rPr>
        <w:t>)</w:t>
      </w:r>
      <w:r>
        <w:rPr>
          <w:rStyle w:val="Emphasis"/>
          <w:i w:val="false"/>
        </w:rPr>
        <w:t xml:space="preserve">  __________________________________________________________________    </w:t>
      </w:r>
      <w:r>
        <w:rPr>
          <w:rStyle w:val="Emphasis"/>
          <w:i w:val="false"/>
          <w:u w:val="single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иложения: 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Указываются документы (копии документов), подтверждающих обстоятельства, изложенные в претензии, а также документы (копии документов), подтверждающих покупку товара в нашей организации (договоры, спецификации, счета, накладные, платежные поручения и т.д.)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.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/>
      </w:pPr>
      <w:r>
        <w:rPr/>
        <w:t xml:space="preserve">                        </w:t>
      </w:r>
      <w:r>
        <w:rPr>
          <w:lang w:val="en-US"/>
        </w:rPr>
        <w:t>2</w:t>
      </w:r>
      <w:r>
        <w:rPr/>
        <w:t>. 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  <w:r>
        <w:rPr>
          <w:lang w:val="en-US"/>
        </w:rPr>
        <w:t>3</w:t>
      </w:r>
      <w:r>
        <w:rPr/>
        <w:t>. ______________________________________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«___» __________________201__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>______________/________________________/</w:t>
      </w:r>
    </w:p>
    <w:p>
      <w:pPr>
        <w:pStyle w:val="Normal"/>
        <w:spacing w:lineRule="auto" w:line="36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>Расшифровка подписи</w:t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6:00Z</dcterms:created>
  <dc:creator>peshkova</dc:creator>
  <dc:description/>
  <cp:keywords/>
  <dc:language>en-US</dc:language>
  <cp:lastModifiedBy>Анна Ю. Кирилова</cp:lastModifiedBy>
  <cp:lastPrinted>2012-09-10T14:35:00Z</cp:lastPrinted>
  <dcterms:modified xsi:type="dcterms:W3CDTF">2015-09-03T11:56:00Z</dcterms:modified>
  <cp:revision>2</cp:revision>
  <dc:subject/>
  <dc:title>Заявление на обмен/возврат товара</dc:title>
</cp:coreProperties>
</file>